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3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คะแนนคุณสมบัติ</w:t>
      </w:r>
    </w:p>
    <w:p>
      <w:pPr>
        <w:pStyle w:val="Style15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สมัครคัดเลือกพนักงานเทศบาล เพื่อแต่งตั้งให้ดำรงตำแหน่งในระดับที่สูงขึ้น</w:t>
      </w:r>
    </w:p>
    <w:p>
      <w:pPr>
        <w:pStyle w:val="Style15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ำแหน่งผู้บริหารของเทศบาล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สมัค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ทศบาล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1"/>
        <w:gridCol w:w="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ปัจจุบัน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8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วุฒิการศึกษาสูงสุดที่ได้รับซึ่งเป็นคุณวุฒิที่ตรงตามคุณสมบัติเฉพาะสำหรับตำแหน่งที่สมัคร</w:t>
            </w:r>
            <w:r>
              <w:rPr>
                <w:rFonts w:cs="TH SarabunIT๙" w:ascii="TH SarabunIT๙" w:hAnsi="TH SarabunIT๙"/>
                <w:sz w:val="28"/>
              </w:rPr>
              <w:t xml:space="preserve">) (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ดำรงตำแหน่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เวลาการดำรงตำแหน่งปัจจุบันในสายงานระดับปัจจุบัน </w:t>
            </w:r>
            <w:r>
              <w:rPr>
                <w:rFonts w:cs="TH SarabunIT๙" w:ascii="TH SarabunIT๙" w:hAnsi="TH SarabunIT๙"/>
                <w:sz w:val="28"/>
              </w:rPr>
              <w:t xml:space="preserve">(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ดำรงตำแหน่งในสาย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 </w:t>
            </w:r>
            <w:r>
              <w:rPr>
                <w:rFonts w:cs="TH SarabunIT๙" w:ascii="TH SarabunIT๙" w:hAnsi="TH SarabunIT๙"/>
                <w:sz w:val="28"/>
              </w:rPr>
              <w:t xml:space="preserve">(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กษาวินัย ย้อนหลั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ทัณฑ์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ิจารณาความดีความชอบย้อนหลั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3  ……………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3  ……………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3  ……………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3  ……………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3  ……………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6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30175</wp:posOffset>
                </wp:positionV>
                <wp:extent cx="3366135" cy="177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ความเห็นของคณะกรรมการตรวจสอบคุณสมบัต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สมบัติครบถ้วนและคะแนนคุณสมบัติถูกต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ประวัต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ับ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สมบัติไม่ครบถ้วน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..............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รรมการตรวจสอบ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39.85pt;mso-wrap-distance-left:9.05pt;mso-wrap-distance-right:9.05pt;mso-wrap-distance-top:0pt;mso-wrap-distance-bottom:0pt;margin-top:10.25pt;mso-position-vertical-relative:text;margin-left:217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ความเห็นของคณะกรรมการตรวจสอบคุณสมบัติ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สมบัติครบถ้วนและคะแนนคุณสมบัติถูกต้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ประวัติ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ับราช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สมบัติไม่ครบถ้วน เนื่องจ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..............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รรมการตรวจสอบ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ขอรับรองว่าถูกต้อง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</w:t>
      </w:r>
      <w:r>
        <w:rPr>
          <w:rFonts w:ascii="TH SarabunIT๙" w:hAnsi="TH SarabunIT๙" w:cs="TH SarabunIT๙"/>
          <w:sz w:val="28"/>
          <w:sz w:val="28"/>
        </w:rPr>
        <w:t>เจ้าของประวัติ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(.........................................)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5"/>
        <w:ind w:left="-851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ให้เจ้าของประวัติตรวจสอบคะแนนตามหลักเกณฑ์และใส่คะแนนช่องที่กำหนด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Style15"/>
        <w:ind w:left="-851" w:firstLine="851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ให้ผู้เข้ารับการคัดเลือกกรอบแบบสรุปประวัตินี้ ส่งพร้อมใบสมัครและสำเนาประวัติพนักงานเทศบาลซึ่งตนเอง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ให้ตรวจสอบและรับรองความถูกต้อง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9:00Z</dcterms:created>
  <dc:creator>Administrator</dc:creator>
  <dc:description/>
  <dc:language>en-US</dc:language>
  <cp:lastModifiedBy>Administrator</cp:lastModifiedBy>
  <cp:lastPrinted>2002-01-06T12:03:00Z</cp:lastPrinted>
  <dcterms:modified xsi:type="dcterms:W3CDTF">2015-10-14T02:49:00Z</dcterms:modified>
  <cp:revision>2</cp:revision>
  <dc:subject/>
  <dc:title/>
</cp:coreProperties>
</file>